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vé knihy 17. února 200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etrie pro dospělé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Ě TEREZ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ňa Kubát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Á PŘIJDE I KOUZELNÍ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ňa Kubát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HLAVOU V PÍSK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ňa Kubát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ÁMÁ NEZNÁM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ňa Kubát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EMSTVÍ RŮŽ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 Cordonnier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OUHÁN ODNAPROT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ňa Kubát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TINENTK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ňa Kubát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 POSLEDNÍ TŘI ŽEN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ra Řeháčk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 O ELIŠK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ra Řeháčk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ŘEŠOVAN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 Mooney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Č KAMEN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Carter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EC OBR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Carter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ÍLÝ PLÁŠ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Carter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ÉRIE – Dědička na plantáží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ley Carrington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ÉRIE – Paní na plantáží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ley Carrington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O BŘITV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e Dische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ING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opher Paol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učná literatura pro dospělé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ĚTOVÉ DĚJINY UMĚN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Í DĚJIN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nda Ralph Lewis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ŽDODENNÍ ŽIVOT V JEŽÍŠOVĚ DOB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iam Feinbergová Vamos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etrie pro děti</w:t>
      </w:r>
    </w:p>
    <w:p>
      <w:pPr>
        <w:pStyle w:val="Normal"/>
        <w:rPr/>
      </w:pPr>
      <w:r>
        <w:rPr/>
        <w:t>MEDVÍDEK PÚ – NOVÉ PŘÍHODY ZE STOKORCOVÉHO LES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učná literatura pro dě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IDÉ BIBLE – ŽIVOT A ZVYKY                                  Silvia Gastaldiová, Claire Musatti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8:00Z</dcterms:created>
  <dc:creator>Procingerova</dc:creator>
  <dc:description/>
  <cp:keywords/>
  <dc:language>en-US</dc:language>
  <cp:lastModifiedBy>Procingerova</cp:lastModifiedBy>
  <dcterms:modified xsi:type="dcterms:W3CDTF">2009-02-18T12:52:00Z</dcterms:modified>
  <cp:revision>3</cp:revision>
  <dc:subject/>
  <dc:title/>
</cp:coreProperties>
</file>